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contextualSpacing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ΑΙΤΗΣΗ ΜΕΤΑΦΟΡΑΣ ΠΡΟΣΩΠΙΚΩΝ ΔΕΔΟΜΕΝΩΝ</w:t>
      </w:r>
    </w:p>
    <w:p>
      <w:pPr>
        <w:pStyle w:val="Normal"/>
        <w:spacing w:lineRule="auto" w:line="360"/>
        <w:jc w:val="both"/>
        <w:rPr/>
      </w:pPr>
      <w:bookmarkStart w:id="0" w:name="_Hlk520998821"/>
      <w:r>
        <w:rPr>
          <w:rFonts w:cs="Calibri"/>
          <w:sz w:val="28"/>
          <w:szCs w:val="28"/>
        </w:rPr>
        <w:t xml:space="preserve">Ο κάτωθι υπογεγραμμένος……………………………………………………………………. ………………………………………………………………………………(ΟΝΟΜΑΤΕΠΩΝΥΜΟ) με ΑΔΤ……………………………….. </w:t>
      </w:r>
      <w:bookmarkEnd w:id="0"/>
      <w:r>
        <w:rPr>
          <w:rFonts w:cs="Calibri"/>
          <w:sz w:val="28"/>
          <w:szCs w:val="28"/>
        </w:rPr>
        <w:t>επιθυμώ να κάνω χρήση του δικαιώματος που μου παρέχει ο Ευρωπαϊκός Κανονισμός περί Προστασίας των Προσωπικών Δεδομένων και που αφορά στην φορητότητα όλων των προσωπικών δεδομένων που τηρούνται στα αρχεία σας (στοιχεία ταυτότητας, δημογραφικά στοιχεία, ιατρικά δεδομένα κλπ)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Παρακαλώ να μου παραδώσετε τα ανωτέρω στοιχεία σε: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1125</wp:posOffset>
                </wp:positionH>
                <wp:positionV relativeFrom="paragraph">
                  <wp:posOffset>9525</wp:posOffset>
                </wp:positionV>
                <wp:extent cx="390525" cy="228600"/>
                <wp:effectExtent l="6985" t="6985" r="5715" b="6350"/>
                <wp:wrapNone/>
                <wp:docPr id="1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stroked="t" o:allowincell="f" style="position:absolute;margin-left:108.75pt;margin-top:0.75pt;width:30.7pt;height:17.95pt;flip:y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Memory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stick</w:t>
      </w:r>
      <w:r>
        <w:rPr>
          <w:rFonts w:cs="Calibri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0</wp:posOffset>
                </wp:positionH>
                <wp:positionV relativeFrom="paragraph">
                  <wp:posOffset>76835</wp:posOffset>
                </wp:positionV>
                <wp:extent cx="390525" cy="247650"/>
                <wp:effectExtent l="6985" t="6350" r="5715" b="6350"/>
                <wp:wrapNone/>
                <wp:docPr id="2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stroked="t" o:allowincell="f" style="position:absolute;margin-left:109.5pt;margin-top:6.05pt;width:30.7pt;height:19.4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Compact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disk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0</wp:posOffset>
                </wp:positionH>
                <wp:positionV relativeFrom="paragraph">
                  <wp:posOffset>39370</wp:posOffset>
                </wp:positionV>
                <wp:extent cx="390525" cy="247650"/>
                <wp:effectExtent l="6985" t="6350" r="5715" b="6350"/>
                <wp:wrapNone/>
                <wp:docPr id="3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stroked="t" o:allowincell="f" style="position:absolute;margin-left:109.5pt;margin-top:3.1pt;width:30.7pt;height:19.4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>Έντυπο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ΟΝΟΜΑΤΕΠΩΝΥΜΟ                                     ΗΜΕΡΟΜΗΝΙΑ                              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ΥΠΟΓΡΑΦΗ</w:t>
      </w:r>
      <w:r>
        <w:br w:type="page"/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</w:t>
      </w:r>
    </w:p>
    <w:p>
      <w:pPr>
        <w:pStyle w:val="Style15"/>
        <w:spacing w:lineRule="auto" w:line="360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ΕΝΤΥΠΟ ΠΑΡΑΛΑΒΗΣ ΠΡΟΣΩΠΙΚΩΝ ΔΕΔΟΜΕΝΩΝ</w:t>
      </w:r>
    </w:p>
    <w:p>
      <w:pPr>
        <w:pStyle w:val="Style15"/>
        <w:spacing w:lineRule="auto" w:line="360"/>
        <w:ind w:left="36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Ο κάτωθι υπογεγραμμένος ……………………………………………………………… (ΟΝΟΜΑΤΕΠΩΝΥΜΟ) με ΑΔΤ……………………………………………………….. δηλώνω ότι την (ΗΜΕΡΟΜΗΝΙΑ) ……………………………………………………..  παρέλαβα κατόπιν αιτήσεώς μου τα προσωπικά δεδομένα που με αφορούν και τηρούνται το ξενοδοχείο </w:t>
      </w:r>
      <w:r>
        <w:rPr>
          <w:rFonts w:cs="Calibri"/>
          <w:sz w:val="28"/>
          <w:szCs w:val="28"/>
          <w:lang w:val="en-US"/>
        </w:rPr>
        <w:t>Nautic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ay</w:t>
      </w:r>
      <w:r>
        <w:rPr>
          <w:rFonts w:cs="Calibri"/>
          <w:sz w:val="28"/>
          <w:szCs w:val="28"/>
        </w:rPr>
        <w:t xml:space="preserve"> στη μορφή και στο μέσον που τα είχα ζητήσε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Επιπλέον, δηλώνω ότι εφ’ εξής είμαι αποκλειστικά υπεύθυνος για την ασφαλή τήρηση και μεταφορά τους και το ξενοδοχείο </w:t>
      </w:r>
      <w:r>
        <w:rPr>
          <w:rFonts w:cs="Calibri"/>
          <w:sz w:val="28"/>
          <w:szCs w:val="28"/>
          <w:lang w:val="en-US"/>
        </w:rPr>
        <w:t>Nautic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ay</w:t>
      </w:r>
      <w:r>
        <w:rPr>
          <w:rFonts w:cs="Calibri"/>
          <w:sz w:val="28"/>
          <w:szCs w:val="28"/>
        </w:rPr>
        <w:t xml:space="preserve"> δε φέρει ουδεμία ευθύνη στην περίπτωση που υπάρξει οποιοδήποτε πρόβλημα από κακή χρήση τους.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ΟΝΟΜΑΤΕΠΩΝΥΜΟ                                     ΗΜΕΡΟΜΗΝΙΑ                              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ΥΠΟΓΡΑΦΗ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ΑΙΤΗΣΗ ΔΙΑΓΡΑΦΗΣ ΠΡΟΣΩΠΙΚΩΝ ΔΕΔΟΜΕΝΩΝ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Ο κάτωθι υπογεγραμμένος……………………………………………………………………… (ΟΝΟΜΑΤΕΠΩΝΥΜΟ)  με ΑΔΤ ……………………………………………………. σας παρακαλώ να διαγράψετε  πλήρως από τα αρχεία στο ξενοδοχείο </w:t>
      </w:r>
      <w:r>
        <w:rPr>
          <w:rFonts w:cs="Calibri"/>
          <w:sz w:val="28"/>
          <w:szCs w:val="28"/>
          <w:lang w:val="en-US"/>
        </w:rPr>
        <w:t>Nautic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ay</w:t>
      </w:r>
      <w:r>
        <w:rPr>
          <w:rFonts w:cs="Calibri"/>
          <w:sz w:val="28"/>
          <w:szCs w:val="28"/>
        </w:rPr>
        <w:t xml:space="preserve"> οποιαδήποτε δεδομένα προσωπικού χαρακτήρα που με αφορούν (στοιχεία ταυτότητας, δημογραφικά στοιχεία, κλπ.), μετά το πέρας της υποχρεωτικής τήρησής τους, βάσει του δικαιώματος που μου παρέχει ο Ευρωπαϊκός Κανονισμός περί Προστασίας Προσωπικών Δεδομένων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ΟΝΟΜΑΤΕΠΩΝΥΜΟ                       </w:t>
        <w:tab/>
        <w:tab/>
        <w:t xml:space="preserve"> ΗΜΕΡΟΜΗΝΙΑ                              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ΥΠΟΓΡΑΦΗ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ΕΝΤΥΠΟ ΥΠΟΒΟΛΗΣ ΚΑΤΑΓΓΕΛΙΑΣ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8"/>
          <w:szCs w:val="28"/>
        </w:rPr>
        <w:t>Ο κάτωθι υπογράφων …………………………………..(ΟΝΟΜΑΤΕΠΩΝΥΜΟ) του ………………………………(ΠΑΤΡΩΝΥΜΟ) με  ΑΔΤ ……………………… δηλώνω ότι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</w:rPr>
        <w:t xml:space="preserve">Ακολουθεί αριθμός άδειων γραμμών όπου ο καταγγέλων θα περιγράψει το περιστατικό παραβίασης των δικαιωμάτων </w:t>
      </w:r>
      <w:r>
        <w:rPr/>
        <w:t>με όλα τα στοιχεία που υπέπεσαν στην αντίληψή του και που αποδεικνύουν την παραβίαση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>ΟΝΟΜΑΤΕΠΩΝΥΜΟ                       ΗΜΕΡΟΜΗΝΙΑ                  ΥΠΟΓΡΑΦΗ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</w:t>
      </w:r>
    </w:p>
    <w:p>
      <w:pPr>
        <w:pStyle w:val="Normal"/>
        <w:spacing w:lineRule="auto" w:line="360"/>
        <w:ind w:left="72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ΥΠΕΥΘΥΝΗ ΔΗΛΩΣΗ ΔΙΟΡΘΩΣΗΣ ΠΡΟΣΩΠΙΚΩΝ ΔΕΔΟΜΕΝΩΝ</w:t>
      </w:r>
    </w:p>
    <w:p>
      <w:pPr>
        <w:pStyle w:val="Style15"/>
        <w:spacing w:lineRule="auto" w:line="360"/>
        <w:ind w:left="792" w:hanging="0"/>
        <w:jc w:val="both"/>
        <w:rPr/>
      </w:pPr>
      <w:r>
        <w:rPr>
          <w:rFonts w:cs="Calibri"/>
          <w:sz w:val="28"/>
          <w:szCs w:val="28"/>
        </w:rPr>
        <w:t xml:space="preserve">Ο κάτωθι υπογράφων …………………………………………………………………. (ΟΝΟΜΑΤΕΠΩΝΥΜΟ) του…………………………………… (ΠΑΤΡΩΝΥΜΟ) με ΑΔΤ ………………………………………………. δηλώνω υπεύθυνα ότι επιθυμώ να διορθωθούν τα παρακάτω προσωπικά δεδομένα που με αφορούν και  τηρούνται στο ξενοδοχείο </w:t>
      </w:r>
      <w:r>
        <w:rPr>
          <w:rFonts w:cs="Calibri"/>
          <w:sz w:val="28"/>
          <w:szCs w:val="28"/>
          <w:lang w:val="en-US"/>
        </w:rPr>
        <w:t>Nautic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ay</w:t>
      </w:r>
      <w:r>
        <w:rPr>
          <w:rFonts w:cs="Calibri"/>
          <w:sz w:val="28"/>
          <w:szCs w:val="28"/>
        </w:rPr>
        <w:t>:</w:t>
      </w:r>
    </w:p>
    <w:p>
      <w:pPr>
        <w:pStyle w:val="Style15"/>
        <w:spacing w:lineRule="auto" w:line="360"/>
        <w:ind w:left="79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7504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75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ΕΙΔΟΣ ΔΕΔΟΜΕΝΟ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ΔΙΟΡΘΩΣΗ Σ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ΑΔΤ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Ε -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ΤΗΛΕΦΩΝ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ΔΙΕΥΘΥΝΣΗ ΚΑΤΟΙΚΙΑΣ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ΟΙΚΟΓΕΝΕΙΑΚΗ ΚΑΤΑΣΤΑΣ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left="79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ΟΝΟΜΑΤΕΠΩΝΥΜΟ             </w:t>
      </w:r>
      <w:r>
        <w:rPr>
          <w:rFonts w:cs="Calibri"/>
          <w:b/>
          <w:sz w:val="28"/>
          <w:szCs w:val="28"/>
          <w:lang w:val="en-US"/>
        </w:rPr>
        <w:t xml:space="preserve">    </w:t>
      </w:r>
      <w:r>
        <w:rPr>
          <w:rFonts w:cs="Calibri"/>
          <w:b/>
          <w:sz w:val="28"/>
          <w:szCs w:val="28"/>
        </w:rPr>
        <w:t xml:space="preserve"> ΗΜΕΡΟΜΗΝΙΑ      </w:t>
      </w:r>
      <w:r>
        <w:rPr>
          <w:rFonts w:cs="Calibri"/>
          <w:b/>
          <w:sz w:val="28"/>
          <w:szCs w:val="28"/>
          <w:lang w:val="en-US"/>
        </w:rPr>
        <w:t xml:space="preserve">             </w:t>
      </w:r>
      <w:r>
        <w:rPr>
          <w:rFonts w:cs="Calibri"/>
          <w:b/>
          <w:sz w:val="28"/>
          <w:szCs w:val="28"/>
        </w:rPr>
        <w:t xml:space="preserve"> ΥΠΟΓΡΑΦΗ</w:t>
      </w:r>
      <w:r>
        <w:br w:type="page"/>
      </w:r>
    </w:p>
    <w:p>
      <w:pPr>
        <w:pStyle w:val="Style16"/>
        <w:jc w:val="center"/>
        <w:rPr>
          <w:lang w:val="en-US" w:eastAsia="el-GR"/>
        </w:rPr>
      </w:pPr>
      <w:r>
        <w:rPr>
          <w:lang w:eastAsia="el-GR"/>
        </w:rPr>
        <w:t>6</w:t>
      </w:r>
    </w:p>
    <w:p>
      <w:pPr>
        <w:pStyle w:val="Default"/>
        <w:ind w:firstLine="720"/>
        <w:jc w:val="center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</w:r>
    </w:p>
    <w:p>
      <w:pPr>
        <w:pStyle w:val="Default"/>
        <w:ind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ΗΛΩΣΗ ΕΜΠΙΣΤΕΥΤΙΚΟΤΗΤΑΣ ΕΡΓΑΖΟΜΕΝΩΝ &amp; ΣΥΝΕΡΓΑΤΩΝ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jc w:val="both"/>
        <w:rPr/>
      </w:pPr>
      <w:r>
        <w:rPr/>
        <w:t xml:space="preserve">(α) Ο (όνομα) ……………………………..(επώνυμο) …………………………… του (όνομα και επώνυμο πατρός)……………………………………………………............... που διαμένει (Τόπος κατοικίας /πόλη – χώρα) ……………………………………………….…. στην Οδό ………………………………………………. Αριθμ …………. Τ.Κ ………….… με Αριθμό Δελτίου Ταυτότητας…………………………………………. και Ημερομηνία έκδοσης…………………………………………………………… από το (Αρχή έκδοσης) ………………………………………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Συνεργάτης/εργαζόμενος της εταιρείας με την επωνυμία ………………………………………………………………………………………………………………………………… που έχει την έδρα της στην (</w:t>
      </w:r>
      <w:r>
        <w:rPr>
          <w:rFonts w:cs="Calibri" w:ascii="Calibri" w:hAnsi="Calibri"/>
          <w:i/>
          <w:iCs/>
        </w:rPr>
        <w:t>οδός, αριθμός, πόλη, χώρα, Τ.Κ</w:t>
      </w:r>
      <w:r>
        <w:rPr>
          <w:rFonts w:cs="Calibri" w:ascii="Calibri" w:hAnsi="Calibri"/>
        </w:rPr>
        <w:t xml:space="preserve">.) …………………………………………………………………………………………………………………………………., </w:t>
      </w:r>
      <w:r>
        <w:rPr>
          <w:rFonts w:cs="Calibri" w:ascii="Calibri" w:hAnsi="Calibri"/>
          <w:b/>
          <w:bCs/>
        </w:rPr>
        <w:t xml:space="preserve">δηλώνω υπεύθυνα και γνωρίζοντας τις συνέπειες των νόμων περί ψευδούς δηλώσεως αλλά και περί των δεσμεύσεων για την τήρηση απόλυτης εχεμύθειας ότι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Αναλαμβάνω να τηρώ απόλυτη εχεμύθεια σχετικά με όποια ευαίσθητα στοιχεία ή πληροφορίες ή υλικό που θα περιέλθει σε γνώση μου στο πλαίσιο της συνεργασίας μου με την εταιρία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 δήλωση αυτή, ως εμπιστευτικό και απόρρητο θεωρείται ιδίως κάθε ιατρικό στοιχείο, ευαίσθητο προσωπικό δεδομένο, τεχνική / εμπορική πληροφορία, σχέδια, μελέτες, δεδομένα, θέματα πνευματικών δικαιωμάτων, ευρεσιτεχνιών, τεχνογνωσίας και γενικά όλες οι πληροφορίες που παρέχονται από την συνεργασία μου με την εταιρία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ε περίπτωση αμφιβολίας, όλες οι πληροφορίες που περιέρχονται σε γνώση μου θεωρούνται άκρως εμπιστευτικές. Η εμπιστευτικότητα της κάθε πληροφορίας δεν επηρεάζεται από το εάν αυτή περιήλθε σε γνώση μου προφορικά, εγγράφως, ηλεκτρονικά ή με οποιονδήποτε άλλο τρόπο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Δεσμεύομαι, επίσης, να μην αποκαλύψω σε τρίτους, ούτε να χρησιμοποιήσω ο ίδιος, στοιχεία που θα περιέλθουν σε γνώση μου και να απέχω γενικά από κάθε ενέργεια που μπορεί να θίξει κεκτημένα δικαιώματα των εμπλεκομένων. Η υποχρέωση εμπιστευτικότητας ιδίως περιλαμβάνει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Τη μη περαιτέρω και με οποιονδήποτε τρόπο μεταβίβαση - διάθεση – δημοσιοποίηση – αποκάλυψη των πληροφοριών σε οποιονδήποτε τρίτο χωρίς την αντίστοιχη συγκατάθεση,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Την απαγόρευση εκμετάλλευσης των πληροφοριών και αποτελεσμάτων για οποιονδήποτε άλλο σκοπό,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Την απαγόρευση της με οποιονδήποτε τρόπο και μέσο αντιγραφής και αναπαραγωγής των εμπιστευτικών πληροφοριών και αποτελεσμάτων για άλλο σκοπό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 Οι παραπάνω δεσμεύσεις ισχύουν τόσο κατά τη διάρκεια της συνεργασίας μου με την εταιρία όσο και μετά την αποχώρηση από αυτήν ισοβίως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Default"/>
        <w:ind w:left="50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θήνα, ………./……./20….. </w:t>
      </w:r>
    </w:p>
    <w:p>
      <w:pPr>
        <w:pStyle w:val="Style16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Default"/>
        <w:ind w:left="50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/η υπογράφων – δηλών/ούσα</w:t>
      </w:r>
    </w:p>
    <w:p>
      <w:pPr>
        <w:pStyle w:val="Normal"/>
        <w:spacing w:before="0" w:after="160"/>
        <w:ind w:left="4320" w:firstLine="720"/>
        <w:rPr/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1040564" o:spid="shape_0" fillcolor="#5a5a5a" stroked="f" o:allowincell="f" style="position:absolute;margin-left:-30.15pt;margin-top:320.8pt;width:475.65pt;height:7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utica Bay Hotel" trim="t" style="font-family:&quot;Calibri&quot;;font-size:1pt"/>
          <v:fill o:detectmouseclick="t" type="solid" color2="#a5a5a5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847850</wp:posOffset>
          </wp:positionH>
          <wp:positionV relativeFrom="paragraph">
            <wp:posOffset>-428625</wp:posOffset>
          </wp:positionV>
          <wp:extent cx="1876425" cy="800100"/>
          <wp:effectExtent l="0" t="0" r="0" b="0"/>
          <wp:wrapTopAndBottom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04165" cy="304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8:00Z</dcterms:created>
  <dc:creator>Ελένη</dc:creator>
  <dc:description/>
  <cp:keywords/>
  <dc:language>en-US</dc:language>
  <cp:lastModifiedBy>NauticaBay</cp:lastModifiedBy>
  <dcterms:modified xsi:type="dcterms:W3CDTF">2020-06-26T07:17:00Z</dcterms:modified>
  <cp:revision>23</cp:revision>
  <dc:subject/>
  <dc:title/>
</cp:coreProperties>
</file>