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jdgxs"/>
      <w:bookmarkStart w:id="2" w:name="_GoBack"/>
      <w:bookmarkStart w:id="3" w:name="_gjdgxs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tabs>
          <w:tab w:val="clear" w:pos="720"/>
          <w:tab w:val="left" w:pos="3612" w:leader="none"/>
        </w:tabs>
        <w:rPr>
          <w:rFonts w:ascii="Arial" w:hAnsi="Arial" w:eastAsia="Arial" w:cs="Arial"/>
          <w:b/>
          <w:b/>
          <w:color w:val="E76A1D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color w:val="E76A1D"/>
        </w:rPr>
        <w:t>Κατευθυντήριες Οδηγίες για πελάτες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Αν αισθανθείτε αδιαθεσία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Αν έχετε οποιοδήποτε από τα συμπτώματα της νόσου ΜΕΙΝΕΤΕ ΣΤΟ ΔΩΜΑΤΙΟ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Ενημερώστε αμέσως τον υπεύθυνο της επιχείρησης για να προβεί στις απαραίτητες ενέργειες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Ειδοποιείστε τον γιατρός σας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12" w:leader="none"/>
        </w:tabs>
        <w:jc w:val="both"/>
        <w:rPr/>
      </w:pPr>
      <w:r>
        <w:rPr>
          <w:rFonts w:eastAsia="Arial" w:cs="Arial" w:ascii="Arial" w:hAnsi="Arial"/>
        </w:rPr>
        <w:t xml:space="preserve">Ακολουθείστε τις οδηγίες του ΕΟΔΥ 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Βασικά μέτρα αυτοπροστασίας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Πλένετε τα χέρια σας με ζεστό νερό και σαπούνι για τουλάχιστον 20 δευτερόλεπτ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Χρησιμοποιείστε ένα αντισηπτικό με βάση την αλκοόλη (με περιεκτικότητα τουλάχιστον 70%) και τρίψτε όλες τις επιφάνειες των χεριών σας μέχρι να στεγνώσει το αντισηπτικό (περίπου 30 δευτερόλεπτα)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612" w:leader="none"/>
        </w:tabs>
        <w:jc w:val="both"/>
        <w:rPr/>
      </w:pPr>
      <w:r>
        <w:rPr>
          <w:rFonts w:eastAsia="Arial" w:cs="Arial" w:ascii="Arial" w:hAnsi="Arial"/>
        </w:rPr>
        <w:t>Δεν επιτρέπεται να μοιραζόσαστε είδη καπνιστού, κινητά τηλέφωνα κλπ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hd w:val="clear" w:color="auto" w:fill="D9D9D9"/>
        <w:tabs>
          <w:tab w:val="clear" w:pos="720"/>
          <w:tab w:val="left" w:pos="361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ΕΙΔΙΚΑ ΜΕΤΡΑ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Αποφύγετε τις χειραψίες και περιορίστε την επαφή με το προσωπικό και τους πελάτες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Στο σημείο του ταμείου υπάρχει πάντα απολυμαντικό για τον πελάτη και τον ταμία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>Τηρείται την απόσταση με οριοθετημένη σήμανση 2m από τους παρυρισκόμενους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προτιμάται τις ανέπαφες συναλλαγές με την χρήση pos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</w:rPr>
      </w:pPr>
      <w:r>
        <w:rPr>
          <w:rFonts w:eastAsia="Arial" w:cs="Arial" w:ascii="Arial" w:hAnsi="Arial"/>
        </w:rPr>
        <w:t>Όσο αφορά στους λουόμενους ο μέγιστος αριθμός των εισερχομένων εντος της πισίνας, κάθε στιγμή δεν θα είναι μεγαλύτερος από ένα λουόμενο ανα 5 τετραγωνικά μέτρα επιφάνεις νερού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</w:rPr>
      </w:pPr>
      <w:r>
        <w:rPr>
          <w:rFonts w:eastAsia="Arial" w:cs="Arial" w:ascii="Arial" w:hAnsi="Arial"/>
        </w:rPr>
        <w:t>Κατά την εισοδό σας στον μπουφέ του εστιατορίου, τηρείτε τις προβλεπόμενες αποστάσεις. Το σερβίρισμα των εδεσμάτων  γίνεται μόνο από το προσωπικό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1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>Σε κάθε τραπέζι επιτρέπεται να συνυπάρχουν εως εξι άτομα.</w:t>
      </w:r>
    </w:p>
    <w:p>
      <w:pPr>
        <w:pStyle w:val="Normal"/>
        <w:pBdr/>
        <w:tabs>
          <w:tab w:val="clear" w:pos="720"/>
          <w:tab w:val="left" w:pos="3612" w:leader="none"/>
        </w:tabs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Κέντρο Δηλητηριάσεων: 210 7793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Κέντρο ΕΟΔΥ: 1135 – 210 521205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>/7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>/7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tbl>
    <w:tblPr>
      <w:tblStyle w:val="a5"/>
      <w:tblW w:w="1063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864"/>
      <w:gridCol w:w="1672"/>
      <w:gridCol w:w="2410"/>
      <w:gridCol w:w="1135"/>
      <w:gridCol w:w="2551"/>
    </w:tblGrid>
    <w:tr>
      <w:trPr>
        <w:trHeight w:val="844" w:hRule="atLeast"/>
      </w:trPr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b/>
              <w:b/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1666875" cy="87312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spacing w:before="120" w:after="0"/>
            <w:jc w:val="center"/>
            <w:rPr>
              <w:b w:val="false"/>
              <w:b w:val="false"/>
              <w:color w:val="E76A1D"/>
            </w:rPr>
          </w:pPr>
          <w:r>
            <w:rPr>
              <w:sz w:val="20"/>
              <w:szCs w:val="20"/>
            </w:rPr>
            <w:t>Οδηγίες &amp; μετρα προληψησ Σχετικά με COVID-19</w:t>
          </w:r>
        </w:p>
      </w:tc>
    </w:tr>
    <w:tr>
      <w:trPr>
        <w:trHeight w:val="323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ΚΩΔΙΚΟΣ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ΕΚΔΟΣΗ / ΑΝΑΘΕΩΡΗΣΗ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ΗΜΕΡΟΜΗΝΙΑ ΕΚΔΟΣΗΣ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ΣΕΛΙΔΑ</w:t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ΕΚΔΟΣΗ: ΥΣΔΑΤ</w:t>
          </w:r>
        </w:p>
      </w:tc>
    </w:tr>
    <w:tr>
      <w:trPr>
        <w:trHeight w:val="324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ΟΕ-08-02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1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  <w:r>
            <w:rPr>
              <w:rFonts w:eastAsia="Arial" w:cs="Arial" w:ascii="Arial" w:hAnsi="Arial"/>
              <w:sz w:val="18"/>
              <w:szCs w:val="18"/>
            </w:rPr>
            <w:t xml:space="preserve"> / 0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01.06.2020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 xml:space="preserve">ΑΠΟ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ΕΓΚΡΙΣΗ: Γ.Δ.</w:t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tbl>
    <w:tblPr>
      <w:tblStyle w:val="a5"/>
      <w:tblW w:w="10632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864"/>
      <w:gridCol w:w="1672"/>
      <w:gridCol w:w="2410"/>
      <w:gridCol w:w="1135"/>
      <w:gridCol w:w="2551"/>
    </w:tblGrid>
    <w:tr>
      <w:trPr>
        <w:trHeight w:val="844" w:hRule="atLeast"/>
      </w:trPr>
      <w:tc>
        <w:tcPr>
          <w:tcW w:w="2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rPr>
              <w:b/>
              <w:b/>
              <w:color w:val="808080"/>
              <w:sz w:val="22"/>
              <w:szCs w:val="22"/>
            </w:rPr>
          </w:pPr>
          <w:r>
            <w:rPr/>
            <w:drawing>
              <wp:inline distT="0" distB="0" distL="0" distR="0">
                <wp:extent cx="1666875" cy="87312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"/>
            <w:widowControl w:val="false"/>
            <w:spacing w:before="120" w:after="0"/>
            <w:jc w:val="center"/>
            <w:rPr>
              <w:b w:val="false"/>
              <w:b w:val="false"/>
              <w:color w:val="E76A1D"/>
            </w:rPr>
          </w:pPr>
          <w:r>
            <w:rPr>
              <w:sz w:val="20"/>
              <w:szCs w:val="20"/>
            </w:rPr>
            <w:t>Οδηγίες &amp; μετρα προληψησ Σχετικά με COVID-19</w:t>
          </w:r>
        </w:p>
      </w:tc>
    </w:tr>
    <w:tr>
      <w:trPr>
        <w:trHeight w:val="323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ΚΩΔΙΚΟΣ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ΕΚΔΟΣΗ / ΑΝΑΘΕΩΡΗΣΗ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ΗΜΕΡΟΜΗΝΙΑ ΕΚΔΟΣΗΣ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ΣΕΛΙΔΑ</w:t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shd w:color="auto" w:fill="D9E2F3" w:val="clear"/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ΕΚΔΟΣΗ: ΥΣΔΑΤ</w:t>
          </w:r>
        </w:p>
      </w:tc>
    </w:tr>
    <w:tr>
      <w:trPr>
        <w:trHeight w:val="324" w:hRule="atLeast"/>
      </w:trPr>
      <w:tc>
        <w:tcPr>
          <w:tcW w:w="286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ΟΕ-08-02</w:t>
          </w:r>
        </w:p>
      </w:tc>
      <w:tc>
        <w:tcPr>
          <w:tcW w:w="167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1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  <w:r>
            <w:rPr>
              <w:rFonts w:eastAsia="Arial" w:cs="Arial" w:ascii="Arial" w:hAnsi="Arial"/>
              <w:sz w:val="18"/>
              <w:szCs w:val="18"/>
            </w:rPr>
            <w:t xml:space="preserve"> / 0</w:t>
          </w:r>
          <w:r>
            <w:rPr>
              <w:rFonts w:eastAsia="Arial" w:cs="Arial" w:ascii="Arial" w:hAnsi="Arial"/>
              <w:sz w:val="18"/>
              <w:szCs w:val="18"/>
              <w:vertAlign w:val="superscript"/>
            </w:rPr>
            <w:t>η</w:t>
          </w:r>
        </w:p>
      </w:tc>
      <w:tc>
        <w:tcPr>
          <w:tcW w:w="241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01.06.2020</w:t>
          </w:r>
        </w:p>
      </w:tc>
      <w:tc>
        <w:tcPr>
          <w:tcW w:w="113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</w:rPr>
            <w:t xml:space="preserve">ΑΠΟ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2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  <w:tc>
        <w:tcPr>
          <w:tcW w:w="25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pBdr/>
            <w:spacing w:lineRule="auto" w:line="240" w:before="0" w:after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ΕΓΚΡΙΣΗ: Γ.Δ.</w:t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Georgia"/>
        <w:color w:val="404040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0c2"/>
    <w:pPr>
      <w:widowControl/>
      <w:bidi w:val="0"/>
      <w:spacing w:lineRule="auto" w:line="300" w:before="0" w:after="200"/>
      <w:jc w:val="left"/>
    </w:pPr>
    <w:rPr>
      <w:rFonts w:ascii="Georgia" w:hAnsi="Georgia" w:eastAsia="Georgia" w:cs="Georgia"/>
      <w:color w:val="404040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rsid w:val="00ae40c2"/>
    <w:pPr>
      <w:widowControl w:val="false"/>
      <w:spacing w:lineRule="auto" w:line="240" w:before="41" w:after="0"/>
      <w:ind w:left="20" w:hanging="0"/>
      <w:outlineLvl w:val="0"/>
    </w:pPr>
    <w:rPr>
      <w:rFonts w:ascii="Gill Sans" w:hAnsi="Gill Sans" w:eastAsia="Gill Sans" w:cs="Gill Sans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rsid w:val="00ae40c2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ae40c2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ae40c2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ae40c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ae40c2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d28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ae40c2"/>
    <w:pPr>
      <w:spacing w:lineRule="auto" w:line="204" w:before="120" w:after="0"/>
    </w:pPr>
    <w:rPr>
      <w:rFonts w:ascii="Arial" w:hAnsi="Arial" w:eastAsia="Arial" w:cs="Arial"/>
      <w:b/>
      <w:smallCaps/>
      <w:sz w:val="78"/>
      <w:szCs w:val="78"/>
    </w:rPr>
  </w:style>
  <w:style w:type="paragraph" w:styleId="Subtitle">
    <w:name w:val="Subtitle"/>
    <w:basedOn w:val="Normal"/>
    <w:next w:val="Normal"/>
    <w:qFormat/>
    <w:rsid w:val="00ae40c2"/>
    <w:pPr>
      <w:spacing w:lineRule="auto" w:line="240" w:before="240" w:after="600"/>
    </w:pPr>
    <w:rPr>
      <w:rFonts w:ascii="Arial" w:hAnsi="Arial" w:eastAsia="Arial" w:cs="Arial"/>
      <w:color w:val="5A5A5A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28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3:00Z</dcterms:created>
  <dc:creator/>
  <dc:description/>
  <dc:language>en-US</dc:language>
  <cp:lastModifiedBy>NauticaBay</cp:lastModifiedBy>
  <cp:lastPrinted>2020-06-26T10:23:00Z</cp:lastPrinted>
  <dcterms:modified xsi:type="dcterms:W3CDTF">2020-06-26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